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Heading"/>
        <w:ind w:left="5812" w:hanging="0"/>
        <w:jc w:val="left"/>
        <w:rPr/>
      </w:pPr>
      <w:r>
        <w:rPr>
          <w:b w:val="false"/>
          <w:sz w:val="24"/>
          <w:szCs w:val="24"/>
        </w:rPr>
        <w:t xml:space="preserve">Директор МОУ «Средняя общеобразовательная школа № 14 с углубленным изучением отдельных предметов» </w:t>
      </w:r>
    </w:p>
    <w:p>
      <w:pPr>
        <w:pStyle w:val="Heading"/>
        <w:ind w:left="5812" w:hanging="0"/>
        <w:jc w:val="left"/>
        <w:rPr/>
      </w:pPr>
      <w:r>
        <w:rPr>
          <w:b w:val="false"/>
          <w:sz w:val="24"/>
          <w:szCs w:val="24"/>
        </w:rPr>
        <w:t>________________ /Перецкая .А.М./</w:t>
      </w:r>
    </w:p>
    <w:p>
      <w:pPr>
        <w:pStyle w:val="Heading"/>
        <w:ind w:left="5812" w:hanging="0"/>
        <w:jc w:val="left"/>
        <w:rPr/>
      </w:pPr>
      <w:r>
        <w:rPr>
          <w:b w:val="false"/>
          <w:sz w:val="24"/>
          <w:szCs w:val="24"/>
        </w:rPr>
        <w:t>«____» ______________ 20____ г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Должностная инструкция 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местителя директора по учебно-воспитательной работе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И-1/11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1. ОБЩИЕ  ПОЛОЖЕНИЯ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Настоящая должностная инструкция разработана на основании приказа от 26 августа 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При составлении инструкции учтены также Примерные рекомендации об организации службы охраны труда в образовательном учреждении системы Министерства образования Российской Федерации, утвержденные  приказом Минобразования Российской Федерации  от 27 февраля 1995 г. № 9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школы по учебно-воспитательной работе назначается и освобождается от должности директором школ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отпуска или временной нетрудоспособности заместителя директора по учебно-воспитательной работе его обязанности могут быть возложены на заместителя директора по воспитательной работе. Временное исполнение обязанностей в этих случаях осуществляется на основании приказа  директора школы, изданного с соблюдением требований законодательства о труд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Заместитель  директора  по учебно-воспитательной работе подчиняется непосредственно директор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Заместителю директора школы по учебно-воспитательной работе непосредственно подчиняются учителя, воспитател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. ТРЕБОВАНИЯ К КВАЛИФИКАЦИ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тупления в должность заместителя  директора  по учебно-воспитательной работе необходимы высшее профессиональное образование по направлениям подготовки: "Государственное и муниципальное управление", "Менеджмент", "Управление персоналом" и стаж работы на педагогических или руководящих должностях не менее 5 лет, или высшее профессиональное образование и дополнительная профессиональная подготовка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ми направлениями деятельности заместителя директора школы по учебно-воспитательной работе  являют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-воспитательного процесса в школе,  руководство им и контроль за развитием этого процесса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текущего и перспективного планирования деятельности педагогического коллектива;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работы преподавателей по выполнению учебных планов и программ, 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также разработке необходимой учебно-методической документации;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контроля за качеством образовательного процесса и объективностью оценки результатов образовательной подготовки обучающихся, работой  факультативов и консультаций;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ты по подготовке  и проведению экзаменов;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расписания учебных занят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роков и других видов учебных занятий, проводимых педагогическими работниками школы (не менее 180 часов в учебный год), анализ их форм и содержания, доведение результатов анализа до сведения педагог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учебной нагрузкой обучающихс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 учебных план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тарификации педагогических работник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табеля учета рабочего времени педагог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анализа работы  по итогам каждой четверти и учебного года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электронном вариант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по замещению урок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выступлений на педагогических советах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готовка материалов к административным совещаниям, совещаниям при директор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ая подготовка к оперативному совещанию руководителей школы отчета о проделанной работе за неделю и представление плана работы на предстоящую неделю по своему направлению деятель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едение соответствующей заместителю директора по учебной работе документации: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- тетрадь посещенных уроков;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контрольных работ;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- график практических и лабораторных раб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225" w:leader="none"/>
          <w:tab w:val="center" w:pos="5372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ОСТНЫЕ ОБЯЗАНОСТИ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текущее и перспективное планирование деятельности образовательного учрежд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ирует работу преподавателей, воспитателей, мастеров производственного обучения, других педагогических и иных работников, а также разработку учебно-методической и иной документации, необходимой для деятельности образовательного учрежде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контроль за качеством образовательного (учебно-воспитательного) процесса, объективностью оценки результатов образовательной деятельности обучающихся, работой кружков и факультативов, обеспечением уровня подготовки обучающихся, соответствующего требованиям федерального государственного образовательного стандарта, федеральных государственных требова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работу по подготовке и проведению экзамен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ирует взаимодействие между представителями педагогической науки и практик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просветительскую работу для родителей (лиц, их заменяющих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ет помощь педагогическим работникам в освоении и разработке инновационных программ и технолог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учебно-воспитательную, методическую, культурно-массовую, внеклассную работ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контроль за учебной нагрузкой обучающихся, воспитанник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 расписание учебных занятий и других видов учебной и воспитательной (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ом числе культурно-досуговой) деятель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своевременное составление, утверждение, представление отчетной документ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ет помощь обучающимся (воспитанникам, детям) в проведении культурно-просветительских и оздоровительных мероприят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комплектование и принимает меры по сохранению контингента обучающихся (воспитанников, детей) в кружка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ет в подборе и расстановке педагогических кадров, организует повышение их квалификации и профессионального мастерст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 предложения по совершенствованию образовательного процесса и управления образовательным учреждение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 участие в подготовке и проведении аттестации педагогических и других работников образовательного учрежд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 меры по оснащению мастерских, учебных лабораторий и кабинетов современным оборудованием, наглядными пособиями и техническими средствами обучения, пополнению библиотек и методических кабинетов учебно-методической, художественной и периодической литературо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храну жизни и здоровья обучающихся, воспитанников во время образовательного процесс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состоянием медицинского обслуживания обучающихся (воспитанников, детей), жилищно-бытовых условий в общежитиях. Выполняет правила по охране труда и пожарной безопасност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ЕН ЗН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и иные нормативные правовые акты, регламентирующие образовательную, физкультурно-спортивную деяте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ю о правах ребенк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я современной психолого-педагогической науки и практики; психологию; основы физиологии, гигиены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ю и методы управления образовательными системами; методы 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убеждения, аргументации своей позиции, установления контактов с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бучающимися (воспитанниками, детьми) разного возраста, их родителями (лицами, их заменяющими), коллегами по работе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и диагностики причин конфликтных ситуаций, их профилактики и разр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экономики, социологии; способы организации финансово-хозяйственной деятельности образовательного учрежде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, административное, трудовое, бюджетное, налоговое законодательство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части, касающейся регулирования деятельности образовательных учреждений и органов управления образованием различных уров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менеджмента, управления персоналом; основы управления проектами; прави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6. ПРАВА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директора школы по УВР имеет право в пределах своей компетен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Присутствовать на любых занятиях, проводимых с учащимися школы (без права входить в класс после начала занятий без экстренной необходимости и делать замечания педагогу в течение занят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Давать обязательные распоряжения учителям, воспитателям, лаборантам, работникам школьной библиоте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3. Вносить в необходимых случаях временные изменения в расписание занятий, отменять занятия, временно объединять группы и классы для проведения совместных занят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7. ОТВЕТСТВЕННО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За неисполнение или ненадлежащее исполнение без уважительных причин Устава и Правил внутреннего трудового распорядка школы, законных распоряжений директора школы и иных локальных  нормативных актов, должностных обязанностей, установленных  настоящей  Инструкцией, в том числе за неиспользование  предоставленных прав, заместитель директора школы по учебно-воспитательной работе несет дисциплинарную ответственность в порядке, определенном трудовым законодательством. За грубое нарушение трудовых обязанностей в качестве дисциплинарного наказания может быть примерно увольн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За применение, в том числе однократное, методов воспитания, связанных с физическим и (или) психическим насилием  над личностью обучающегося, заместитель директора школы по учебно-воспитательной  работе может быть освобожден от занимаемой должности в соответствии с трудовым законодательством и Законом Российской  Федерации “Об образовании”. Увольнение за данный проступок не является мерой дисциплинарной ответств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За нарушение правил пожарной безопасности, охраны труда, санитарно-гигиенических правил организации учебно-воспитательного процесса заместитель директора школы по учебно-воспитательной работе привлекается к административной ответственности в порядке и в случаях, предусмотренных административным законодательст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4. За виновное причинение школе или участникам образовательного процесса ущерба в связи с исполнением (неисполнение) своих должностных обязанностей заместитель директора школы по учебно-восптательной работе несет материальную ответственность в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порядке и в пределах, установленных трудовым и (или) гражданским законодательство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8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ЗАИМООТНОШЕНИЯ.  СВЯЗИ ПО ДОЛЖНОСТИ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директора школы по учебно-воспитательной работ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 Работает в режиме ненормированного рабочего дня по графику, составленному исходя из 40-часовой рабочей недели и утвержденному директором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 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3. Получает от директора школы информацию нормативно-правового и организационно-методического  характера, знакомится под расписку с соответствующими докумен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4. Систематически обменивается информацией по вопросам, входящим в свою компетенцию, с педагогическими работниками школы, заместителем директора школы по административно-хозяйственной работе, заместителем по воспитательной работе, заместителем по правовому воспитанию, завучем по УВР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5. Исполняет  обязанности директора школы  в период его временного отсутствия (отпуск, болезнь, и т.п.) Исполнение обязанностей осуществляется в соответствии с законодательством о труде и Уставом школы  на основании  распоряжения Главы администрации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 P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NewtonC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character" w:styleId="2">
    <w:name w:val="Основной текст с отступом 2 Знак"/>
    <w:basedOn w:val="Style12"/>
    <w:qFormat/>
    <w:rPr>
      <w:rFonts w:ascii="Roman PS;Times New Roman" w:hAnsi="Roman PS;Times New Roman" w:cs="Roman PS;Times New Roman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3">
    <w:name w:val=" Знак Знак"/>
    <w:basedOn w:val="Style12"/>
    <w:qFormat/>
    <w:rPr>
      <w:rFonts w:ascii="Roman PS;Times New Roman" w:hAnsi="Roman PS;Times New Roman" w:eastAsia="Times New Roman" w:cs="Times New Roman"/>
      <w:sz w:val="20"/>
      <w:szCs w:val="20"/>
      <w:lang w:val="ru-RU" w:bidi="ar-SA"/>
    </w:rPr>
  </w:style>
  <w:style w:type="character" w:styleId="Style14">
    <w:name w:val="Название Знак"/>
    <w:basedOn w:val="Style12"/>
    <w:qFormat/>
    <w:rPr>
      <w:b/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0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Roman PS;Times New Roman" w:hAnsi="Roman PS;Times New Roman" w:cs="Times New Roma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tLeast" w:line="360" w:before="170" w:after="0"/>
      <w:ind w:left="720" w:hanging="0"/>
      <w:contextualSpacing/>
      <w:jc w:val="center"/>
    </w:pPr>
    <w:rPr>
      <w:rFonts w:ascii="Calibri" w:hAnsi="Calibri" w:cs="Times New Roman"/>
      <w:sz w:val="22"/>
      <w:szCs w:val="22"/>
    </w:rPr>
  </w:style>
  <w:style w:type="paragraph" w:styleId="Style16">
    <w:name w:val="Основ_Текст"/>
    <w:qFormat/>
    <w:pPr>
      <w:widowControl/>
      <w:tabs>
        <w:tab w:val="clear" w:pos="708"/>
        <w:tab w:val="left" w:pos="645" w:leader="none"/>
      </w:tabs>
      <w:bidi w:val="0"/>
      <w:spacing w:lineRule="atLeast" w:line="228" w:before="170" w:after="0"/>
      <w:jc w:val="both"/>
    </w:pPr>
    <w:rPr>
      <w:rFonts w:ascii="NewtonC;Arial" w:hAnsi="NewtonC;Arial" w:eastAsia="Times New Roman" w:cs="NewtonC;Arial"/>
      <w:color w:val="000000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38:00Z</dcterms:created>
  <dc:creator>Secr</dc:creator>
  <dc:description/>
  <cp:keywords/>
  <dc:language>en-US</dc:language>
  <cp:lastModifiedBy>User</cp:lastModifiedBy>
  <cp:lastPrinted>2011-03-07T10:09:00Z</cp:lastPrinted>
  <dcterms:modified xsi:type="dcterms:W3CDTF">2011-04-29T09:40:00Z</dcterms:modified>
  <cp:revision>3</cp:revision>
  <dc:subject/>
  <dc:title>Утверждаю:</dc:title>
</cp:coreProperties>
</file>